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一对年轻情侣的爱情故事被“一夜缠绵 淡漠的紫色”所点缀。这不仅是一场浪漫的邂逅，更是一段无法忘怀的人生篇章。</w:t>
      </w:r>
      <w:r>
        <w:rPr>
          <w:sz w:val="32"/>
          <w:szCs w:val="32"/>
        </w:rPr>
        <w:t>&lt;/p&gt;&lt;p&gt;&lt;img src="/static-img/nnfH_uh-VK3IrqkJPdhzeSXSA8WJIZr-Fi4JBv2U6eaPKheOkd0sxFwV5FJTW7G_.jpeg"&gt;&lt;/p&gt;&lt;p&gt;</w:t>
      </w:r>
      <w:r>
        <w:rPr>
          <w:sz w:val="32"/>
          <w:szCs w:val="32"/>
        </w:rPr>
        <w:t>第一部分：月光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风之夜，天空如同画布般展开了一幅深沉的大理石蓝。两颗星星紧紧相依，仿佛在诉说着古老的情谊。一对年轻的情侣——小华和小雅，在这个宁静而又充满诗意的夜晚偶遇了彼此。在一个隐蔽的小巷里，他们像发现了一个共同语言一样，不禁停下脚步。</w:t>
      </w:r>
      <w:r>
        <w:rPr>
          <w:sz w:val="32"/>
          <w:szCs w:val="32"/>
        </w:rPr>
        <w:t>&lt;/p&gt;&lt;p&gt;&lt;img src="/static-img/SKq-wTVqYrmqGBmt0wM3liXSA8WJIZr-Fi4JBv2U6eblTrBlRCGQ1cMRw3ierIkK5UJJF9tcNJn_sFRHLYrR_A.jpg"&gt;&lt;/p&gt;&lt;p&gt;</w:t>
      </w:r>
      <w:r>
        <w:rPr>
          <w:sz w:val="32"/>
          <w:szCs w:val="32"/>
        </w:rPr>
        <w:t>第二部分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手牵手走进了这条幽暗的小巷，那里的每一处角落都似乎拥有自己的故事。而小华和小雅，也在这里找到了属于自己的一段传奇。他们聊起彼此，对彼此充满好奇与兴趣。谈话就像是在享受着一种美妙的游戏，每一次交流都让他们更加靠近对方。</w:t>
      </w:r>
      <w:r>
        <w:rPr>
          <w:sz w:val="32"/>
          <w:szCs w:val="32"/>
        </w:rPr>
        <w:t>&lt;/p&gt;&lt;p&gt;&lt;img src="/static-img/R8oN40dEW-9jqwBb8AFg4iXSA8WJIZr-Fi4JBv2U6eblTrBlRCGQ1cMRw3ierIkK5UJJF9tcNJn_sFRHLYrR_A.jpg"&gt;&lt;/p&gt;&lt;p&gt;</w:t>
      </w:r>
      <w:r>
        <w:rPr>
          <w:sz w:val="32"/>
          <w:szCs w:val="32"/>
        </w:rPr>
        <w:t>第三部分：月光下的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华和小雅决定给自己的关系加油气，让这份感情得到更深层次的发展。那天，他们选择了一家远离喧嚣的地方作为约会地点——一个隐藏在市中心的一个秘密花园。花园内，有一棵树下长出了淡漠色的紫罗兰，它们像是散发着一种独特迷人的香气，这种香味引领两人走向了更深入地了解彼此。</w:t>
      </w:r>
      <w:r>
        <w:rPr>
          <w:sz w:val="32"/>
          <w:szCs w:val="32"/>
        </w:rPr>
        <w:t>&lt;/p&gt;&lt;p&gt;&lt;img src="/static-img/tuU_c33DJiq5A_1_g_wHgyXSA8WJIZr-Fi4JBv2U6eblTrBlRCGQ1cMRw3ierIkK5UJJF9tcNJn_sFRHLYrR_A.jpeg"&gt;&lt;/p&gt;&lt;p&gt;</w:t>
      </w:r>
      <w:r>
        <w:rPr>
          <w:sz w:val="32"/>
          <w:szCs w:val="32"/>
        </w:rPr>
        <w:t>第四部分：一夜缠绵 淡漠的紫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片清凉透心、柔软细腻的心灵空间里，两人开始了一场温馨而又激动人心的一夜。那是多么难以忘怀的一刻！当天空中的繁星仿佛为他们织成了一张梦幻般的地毯，而那些淡漠色的紫罗兰，则像是守护者，为他们提供了最安全最私密的情感避风港。在这样的氛围下，他们的手指交织在一起，眼神也渐渐变得越来越深沉，而那种特殊意义上的“缠绵”，则让人永远铭记于心。</w:t>
      </w:r>
      <w:r>
        <w:rPr>
          <w:sz w:val="32"/>
          <w:szCs w:val="32"/>
        </w:rPr>
        <w:t>&lt;/p&gt;&lt;p&gt;&lt;img src="/static-img/eIcRl8igekc--VjN_BC_jCXSA8WJIZr-Fi4JBv2U6eblTrBlRCGQ1cMRw3ierIkK5UJJF9tcNJn_sFRHLYrR_A.jpg"&gt;&lt;/p&gt;&lt;p&gt;</w:t>
      </w:r>
      <w:r>
        <w:rPr>
          <w:sz w:val="32"/>
          <w:szCs w:val="32"/>
        </w:rPr>
        <w:t>第五部分：晨曦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束阳光悄然洒落到大地上，那个春日早晨，小华和小雅站在原来的那个位置，用双手紧握住对方的手，就像是在重申昨晚誓言之间没有变动过分。这时，他俩知道，无论未来如何变化，都不会因为任何原因放弃这份坚定而真挚的情感纽带。这就是“一夜缠绵 淮南的紫色”的真正含义——它不仅仅是一场浪漫体验，更是两个灵魂之间无声却坚不可摧的情感连接，是生命中难得的一抹亮丽颜色，是希望与梦想共同编织出的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华和小雅经历了许多挑战，但那份初见时相互倾听、共享生活点滴的心愿，从未曾消失过。而当回忆起那个月光下的第一次亲吻，或是在花园里的温柔拥抱时，他们总能感觉到，那些淡漠色的紫罗兰一直默默陪伴着他们，就像那些支撑我们前行的人生哲学一样，即使岁月久远，它们仍旧能够提醒我们珍惜眼前的每一次美好瞬间。</w:t>
      </w:r>
      <w:r>
        <w:rPr>
          <w:sz w:val="32"/>
          <w:szCs w:val="32"/>
        </w:rPr>
        <w:t>&lt;/p&gt;&lt;p&gt;&lt;a href = "/doc/994664-</w:t>
      </w:r>
      <w:r>
        <w:rPr>
          <w:sz w:val="32"/>
          <w:szCs w:val="32"/>
        </w:rPr>
        <w:t>一夜缠绵 淡漠的紫色月光下的秘密花园</w:t>
      </w:r>
      <w:r>
        <w:rPr>
          <w:sz w:val="32"/>
          <w:szCs w:val="32"/>
        </w:rPr>
        <w:t>.doc" rel="alternate" download="994664-</w:t>
      </w:r>
      <w:r>
        <w:rPr>
          <w:sz w:val="32"/>
          <w:szCs w:val="32"/>
        </w:rPr>
        <w:t>一夜缠绵 淡漠的紫色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